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ocesso nº   3130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NTENÇ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SERGIO ALVES CORREA, </w:t>
      </w:r>
      <w:r>
        <w:rPr>
          <w:rFonts w:cs="Arial" w:ascii="Arial" w:hAnsi="Arial"/>
          <w:sz w:val="28"/>
        </w:rPr>
        <w:t xml:space="preserve">qualificado na inicial, ajuizou  a presente ação em face do </w:t>
      </w:r>
      <w:r>
        <w:rPr>
          <w:rFonts w:cs="Arial" w:ascii="Arial" w:hAnsi="Arial"/>
          <w:b/>
          <w:sz w:val="28"/>
        </w:rPr>
        <w:t xml:space="preserve">MUNICÍPIO DO RIO DE JANEIRO e da COMLURB – COMPANHIA MUNICIPAL DE LIMPEZA URBANA, </w:t>
      </w:r>
      <w:r>
        <w:rPr>
          <w:rFonts w:cs="Arial" w:ascii="Arial" w:hAnsi="Arial"/>
          <w:sz w:val="28"/>
        </w:rPr>
        <w:t xml:space="preserve">objetivando anular o concurso público para provimento do cargo de Gari-A, a partir da sua segunda etap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ustenta o autor, em síntese  ter prestado concurso público para provimento do cargo de Gari-A,  onde veio a obter aprovação na primeira etapa do certame, tornando-se apto para participar da segunda fase,  consistente no exame de capacitação física. No entanto, segundo alegado, ficou impossibilitado de realizar a referida prova, na medida em que  a documentação que lhe permitiria o acesso ao local de prova não foi entregue em sua residência a tempo. Por força desta situação, considerando-se que os fatos se deram por culpa exclusiva dos réus que postaram a documentação as vésperas da data limite de realização da prova, ajuíza a presente demanda (fls. 02/06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 07/1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pedido de antecipação dos efeitos da tutela  foi indeferido, conforme decisão de fls. 1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vos documentos juntos pelo autor às fls. 16/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ularmente citado, o Município do Rio de Janeiro  apresentou sua defesa às fls. 25/26, alegando, preliminarmente, ser parte ilegítima para figurar no pólo passivo da presente demanda.  No mérito, ressalta que o edital, no item 3.2.3, é claro ao mencionar os documentos necessários que o candidato deveria estar portando no dia da prova,  sendo descabida a assertiva mencionada pelo auto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 vieram os documentos de fls.  27/39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estação ofertada pela COMLURB às fls.  42/55, aduzindo, em síntese,  não ter praticado nenhuma ilegalidade, haja  vista estar claro no edital os meios utilizados para divulgar a data de realização das provas, não sendo necessariamente a  correspondência pessoal o único modo adota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 vieram os documentos de fls.  58/97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éplica às fls.  100/102,  onde o autor reconhece a ilegitimidade passiva do Município do Rio de Janeiro, requerendo a sua exclusão do f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às fls. 112/113,  no sentido da improcedência do pedido. </w:t>
      </w:r>
    </w:p>
    <w:p>
      <w:pPr>
        <w:pStyle w:val="Heading3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siderando-se que  nenhuma controvérsia há acerca da ilegitimidade passiva do Município do Rio de Janeiro, que inclusive foi reconhecida pelo próprio autor quando se manifestou nos autos em réplica, cabível a sua exclusão do feito, nos termos do art. 267, VI, do CP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ltrapassado este ponto, entra-se no mé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questão trazida a debate é simples. Consiste em verificar se houve a presença de ilegalidade no ato convocatório do autor para realizar o exame de capacitação fís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toda evidência, n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autor, ciente da data da realização dos exames, não compareceu ao mesmo, sob a assertiva de que deveria aguardar a chegada de documentação em sua residência, indispensável para o acesso ao local de prov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enhuma razão subsiste para as alegações trazidas.  Ao contrário. O que se verifica é uma tentativa de criar uma regra inexistente, para fins de justificar o seu não comparecimento ao loc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Veja-se a tanto que o edital no item 3.1. é claro ao mencionar que </w:t>
      </w:r>
      <w:r>
        <w:rPr>
          <w:rFonts w:cs="Arial" w:ascii="Arial" w:hAnsi="Arial"/>
          <w:i/>
          <w:iCs/>
          <w:sz w:val="28"/>
        </w:rPr>
        <w:t>“os primeiros 6.000 (seis mil) candidatos classificados serão convocados através do DO e de correspondência expedida pelos Correios para prestarem a prova de capacitação física”</w:t>
      </w:r>
      <w:r>
        <w:rPr>
          <w:rFonts w:cs="Arial" w:ascii="Arial" w:hAnsi="Arial"/>
          <w:sz w:val="28"/>
        </w:rPr>
        <w:t xml:space="preserve"> (fls. 27).  E, mais a frente, no item 3.2.3, consta a relação dos documentos indispensáveis para a realização da prova, que são os seguintes: </w:t>
      </w:r>
      <w:r>
        <w:rPr>
          <w:rFonts w:cs="Arial" w:ascii="Arial" w:hAnsi="Arial"/>
          <w:i/>
          <w:iCs/>
          <w:sz w:val="28"/>
        </w:rPr>
        <w:t>ficha de inscrição, carteira de identidade (original) e atestado médico (original).</w:t>
      </w:r>
      <w:r>
        <w:rPr>
          <w:rFonts w:cs="Arial" w:ascii="Arial" w:hAnsi="Arial"/>
          <w:sz w:val="28"/>
        </w:rPr>
        <w:t xml:space="preserve">  Nenhuma alusão se faz à necessidade de apresentação de qualquer outro tipo de documento, como pretende  o auto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Com isto, irrelevante que a correspondência enviada pela ré tenha chegado a sua residência após o início das provas, na medida em que  nenhum prejuízo sofreu, pois encontrava-se ciente de que os exames seriam realizados naquele dia, </w:t>
      </w:r>
      <w:r>
        <w:rPr>
          <w:rFonts w:cs="Arial" w:ascii="Arial" w:hAnsi="Arial"/>
          <w:sz w:val="28"/>
          <w:u w:val="single"/>
        </w:rPr>
        <w:t>e não dependeria deste documento  para ter acesso ao local de prova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ogo, se o ato convocatório realizado através do DO, no caso em tela, alcançou a sua finalidade – cientificação da data dos exames –  não há que se falar em ilegalidade praticada pela Administ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O não comparecimento do autor ao local de prova, seja por que razão for, não pode ser imputado à Administração que não contribuiu em nada para que tal se dess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II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 – </w:t>
      </w:r>
      <w:r>
        <w:rPr>
          <w:rFonts w:cs="Arial" w:ascii="Arial" w:hAnsi="Arial"/>
          <w:b/>
          <w:bCs/>
          <w:sz w:val="28"/>
        </w:rPr>
        <w:t xml:space="preserve"> JULGO EXTINTO</w:t>
      </w:r>
      <w:r>
        <w:rPr>
          <w:rFonts w:cs="Arial" w:ascii="Arial" w:hAnsi="Arial"/>
          <w:sz w:val="28"/>
        </w:rPr>
        <w:t xml:space="preserve"> o processo, sem análise do mérito, nos termos do art. 267, VI, do CPC, em relação ao Município do Rio de Janeir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nho ao autor os ônus sucumbenciais, fixando os honorários  advocatícios  em 10% do valor da causa, nos termos do art. 12, da  Lei 1060/50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I -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JULGO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IMPROCEDENTE  </w:t>
      </w:r>
      <w:r>
        <w:rPr>
          <w:rFonts w:cs="Arial" w:ascii="Arial" w:hAnsi="Arial"/>
          <w:sz w:val="28"/>
        </w:rPr>
        <w:t>o pedid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mponho ao autor os ônus sucumbenciais, fixando os honorários  advocatícios  em 10% do valor da causa, nos termos do art. 12, da Lei 1060/5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 17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spacing w:lineRule="auto" w:line="312"/>
      <w:ind w:firstLine="1701"/>
      <w:jc w:val="both"/>
    </w:pPr>
    <w:rPr>
      <w:i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54:00Z</dcterms:created>
  <dc:creator>TJ-RJ</dc:creator>
  <dc:description/>
  <dc:language>en-US</dc:language>
  <cp:lastModifiedBy>Tribunal de Justiça do Estado do Rio de janeiro</cp:lastModifiedBy>
  <cp:lastPrinted>2004-02-26T17:54:00Z</cp:lastPrinted>
  <dcterms:modified xsi:type="dcterms:W3CDTF">2004-02-26T20:54:00Z</dcterms:modified>
  <cp:revision>2</cp:revision>
  <dc:subject/>
  <dc:title> 	ESTADO DO RIO DE JANEIRO</dc:title>
</cp:coreProperties>
</file>